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501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IMBER HARVESTING PLAN</w:t>
            </w:r>
          </w:p>
        </w:tc>
      </w:tr>
      <w:tr>
        <w:trPr>
          <w:trHeight w:val="2352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pacing w:lineRule="auto" w:line="48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This Plan is lodged with the …………………..………..…………..…………..…………..…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(insert Municipality) </w:t>
            </w:r>
            <w:r>
              <w:rPr>
                <w:rFonts w:cs="Arial" w:ascii="Arial" w:hAnsi="Arial"/>
                <w:b w:val="false"/>
                <w:sz w:val="22"/>
              </w:rPr>
              <w:t>in accordance with the provisions of clause 4.5.1 of the Code of Practice for Timber Production (2014).</w:t>
            </w:r>
          </w:p>
          <w:p>
            <w:pPr>
              <w:pStyle w:val="Heading"/>
              <w:tabs>
                <w:tab w:val="clear" w:pos="720"/>
                <w:tab w:val="left" w:pos="4678" w:leader="dot"/>
              </w:tabs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igned</w:t>
              <w:tab/>
              <w:t>(Plantation owner/manager)</w:t>
            </w:r>
          </w:p>
          <w:p>
            <w:pPr>
              <w:pStyle w:val="Heading"/>
              <w:tabs>
                <w:tab w:val="clear" w:pos="720"/>
                <w:tab w:val="left" w:pos="3402" w:leader="dot"/>
                <w:tab w:val="left" w:pos="3544" w:leader="dot"/>
              </w:tabs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ate </w:t>
              <w:tab/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To assist in the completion of this Plan, refer to the Code (Chapter 4) and to the explanatory notes that accompany this template (attach additional pages if extra space required).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lang w:val="en-AU" w:eastAsia="en-US"/>
        </w:rPr>
      </w:pPr>
      <w:r>
        <w:rPr>
          <w:rFonts w:cs="Arial" w:ascii="Arial" w:hAnsi="Arial"/>
          <w:b w:val="false"/>
          <w:sz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24130</wp:posOffset>
                </wp:positionV>
                <wp:extent cx="6743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9pt" to="519.45pt,1.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tion A.  Plantation and property description</w:t>
      </w:r>
    </w:p>
    <w:p>
      <w:pPr>
        <w:pStyle w:val="Subtitl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5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68"/>
        <w:gridCol w:w="850"/>
        <w:gridCol w:w="6946"/>
      </w:tblGrid>
      <w:tr>
        <w:trPr>
          <w:trHeight w:val="463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Plantation owner details</w:t>
            </w:r>
          </w:p>
        </w:tc>
      </w:tr>
      <w:tr>
        <w:trPr>
          <w:trHeight w:val="5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lantation owner’s nam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stal address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act numb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/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/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obi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and owner’s name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(if not plantation owner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lanning Permit No.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(if applicable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68"/>
        <w:gridCol w:w="2268"/>
        <w:gridCol w:w="5528"/>
      </w:tblGrid>
      <w:tr>
        <w:trPr>
          <w:trHeight w:val="509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lantation location</w:t>
            </w:r>
          </w:p>
        </w:tc>
      </w:tr>
      <w:tr>
        <w:trPr>
          <w:trHeight w:val="6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unicipality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perty location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dastral and map refer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own Allotment/Plan of Subdivision N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c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arish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MG Grid referenc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: 100 000 Map sheet 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and Use Zone/Overlay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rea to be harvested in designated water supply catchment?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Yes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15_818741089"/>
            <w:bookmarkStart w:id="1" w:name="__Fieldmark__15_818741089"/>
            <w:bookmarkEnd w:id="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19"/>
                <w:szCs w:val="19"/>
              </w:rPr>
              <w:t>No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6_818741089"/>
            <w:bookmarkStart w:id="3" w:name="__Fieldmark__16_818741089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49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56"/>
        <w:gridCol w:w="992"/>
        <w:gridCol w:w="6804"/>
      </w:tblGrid>
      <w:tr>
        <w:trPr>
          <w:trHeight w:val="461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ttributes of the area to be harvested (the coupe)</w:t>
            </w:r>
          </w:p>
        </w:tc>
      </w:tr>
      <w:tr>
        <w:trPr>
          <w:trHeight w:val="53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oil type and erodibility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lope range (degrees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min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max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</w:t>
            </w:r>
          </w:p>
        </w:tc>
      </w:tr>
      <w:tr>
        <w:trPr>
          <w:trHeight w:val="39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lantation species and 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peci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rea of coupe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19"/>
                <w:szCs w:val="19"/>
              </w:rPr>
              <w:t>hectares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68"/>
        <w:gridCol w:w="7796"/>
      </w:tblGrid>
      <w:tr>
        <w:trPr>
          <w:trHeight w:val="463" w:hRule="atLeast"/>
        </w:trPr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Harvesting and cartage </w:t>
            </w:r>
          </w:p>
        </w:tc>
      </w:tr>
      <w:tr>
        <w:trPr>
          <w:trHeight w:val="5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ilvicultural syst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imated volumes of timber to be harveste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arvesting contract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arvesting equipm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cheduled harvesting period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om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t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tage contract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posed haulage rou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Orig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Destina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Council road nam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Start date of trav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End date of trav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Total number of trip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Daily trip numbers)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197485</wp:posOffset>
                </wp:positionV>
                <wp:extent cx="67437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5.55pt" to="519.45pt,15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ction B.  Conditions applying to the harvesting operation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5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10"/>
        <w:gridCol w:w="7654"/>
      </w:tblGrid>
      <w:tr>
        <w:trPr>
          <w:trHeight w:val="463" w:hRule="atLeast"/>
        </w:trPr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Protection of environmental values – 4.2 </w:t>
            </w:r>
          </w:p>
        </w:tc>
      </w:tr>
      <w:tr>
        <w:trPr>
          <w:trHeight w:val="5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Waterways: water quality and soil protec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lope limit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servation of biodiversity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10"/>
        <w:gridCol w:w="7654"/>
      </w:tblGrid>
      <w:tr>
        <w:trPr>
          <w:trHeight w:val="463" w:hRule="atLeast"/>
        </w:trPr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Roading – 4.4 </w:t>
            </w:r>
          </w:p>
        </w:tc>
      </w:tr>
      <w:tr>
        <w:trPr>
          <w:trHeight w:val="5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ad planning and desig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oad construction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oad maintenan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uspension of cart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oad closure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10"/>
        <w:gridCol w:w="7654"/>
      </w:tblGrid>
      <w:tr>
        <w:trPr>
          <w:trHeight w:val="463" w:hRule="atLeast"/>
        </w:trPr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lantation infrastructure – 4.5.2</w:t>
            </w:r>
          </w:p>
        </w:tc>
      </w:tr>
      <w:tr>
        <w:trPr>
          <w:trHeight w:val="5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og landings and dum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nig tracks and forwarding track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10"/>
        <w:gridCol w:w="7654"/>
      </w:tblGrid>
      <w:tr>
        <w:trPr>
          <w:trHeight w:val="463" w:hRule="atLeast"/>
        </w:trPr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Other operational measures </w:t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et weather and seasonal restriction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werline protection measur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tection of landscape valu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ire protection measure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Other harvesting operational requireme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  <w:lang w:val="en-US" w:eastAsia="en-US"/>
        </w:rPr>
      </w:pPr>
      <w:r>
        <w:rPr>
          <w:sz w:val="2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29210</wp:posOffset>
                </wp:positionV>
                <wp:extent cx="67437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3pt" to="519.45pt,2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-6985</wp:posOffset>
                </wp:positionV>
                <wp:extent cx="6752590" cy="195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720" w:hanging="432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attached Coupe map forms part of this Timber Harvesting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 prepared by:  ……………………………………….………………………………………………………….…….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gnature: ……………………………………….…………………………………… </w:t>
                              <w:tab/>
                              <w:t xml:space="preserve">         Date:  …………………….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lan lodged with:    ..…………………………………………… ………….. …….. </w:t>
                              <w:tab/>
                              <w:t xml:space="preserve">         Date:  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     (Municipality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 lodgement acknowledged:  ………………………………….………………..</w:t>
                              <w:tab/>
                              <w:t xml:space="preserve">         Date:  ……………………. 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Receiving Offic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3.7pt;mso-wrap-distance-left:9.05pt;mso-wrap-distance-right:9.05pt;mso-wrap-distance-top:0pt;mso-wrap-distance-bottom:0pt;margin-top:-0.55pt;mso-position-vertical-relative:text;margin-left:-11.8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720" w:hanging="432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attached Coupe map forms part of this Timber Harvesting P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n prepared by:  ……………………………………….………………………………………………………….…….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ignature: ……………………………………….…………………………………… </w:t>
                        <w:tab/>
                        <w:t xml:space="preserve">         Date:  …………………….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 xml:space="preserve">Plan lodged with:    ..…………………………………………… ………….. …….. </w:t>
                        <w:tab/>
                        <w:t xml:space="preserve">         Date:  ………………………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ab/>
                        <w:t xml:space="preserve">        (Municipality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n lodgement acknowledged:  ………………………………….………………..</w:t>
                        <w:tab/>
                        <w:t xml:space="preserve">         Date:  ……………………. 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</w:t>
                      </w:r>
                      <w:r>
                        <w:rPr>
                          <w:sz w:val="16"/>
                        </w:rPr>
                        <w:t>(Receiving Officer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</w:rPr>
        <w:t>Timber Harvesting Plan amendments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701"/>
        <w:gridCol w:w="6095"/>
      </w:tblGrid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ndment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HP item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nd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348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348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348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348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923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Amendments prepared by:  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ed: ….……………………………………………………………</w:t>
        <w:tab/>
        <w:tab/>
        <w:tab/>
        <w:t>Date: …………………………………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C.  Coupe m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38735</wp:posOffset>
                </wp:positionV>
                <wp:extent cx="6743700" cy="5942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9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3.05pt;width:530.95pt;height:4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94"/>
        <w:gridCol w:w="2698"/>
        <w:gridCol w:w="1493"/>
        <w:gridCol w:w="2753"/>
      </w:tblGrid>
      <w:tr>
        <w:trPr>
          <w:trHeight w:val="325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END</w:t>
            </w:r>
          </w:p>
        </w:tc>
      </w:tr>
      <w:tr>
        <w:trPr>
          <w:trHeight w:val="4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pe boundar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reas of 30</w:t>
            </w:r>
            <w:r>
              <w:rPr>
                <w:rFonts w:cs="Times New Roman" w:ascii="Times New Roman" w:hAnsi="Times New Roman"/>
                <w:sz w:val="20"/>
              </w:rPr>
              <w:t>°</w:t>
            </w:r>
            <w:r>
              <w:rPr>
                <w:rFonts w:cs="Arial Narrow" w:ascii="Arial Narrow" w:hAnsi="Arial Narrow"/>
                <w:sz w:val="20"/>
              </w:rPr>
              <w:t xml:space="preserve"> slope or great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45085</wp:posOffset>
                      </wp:positionV>
                      <wp:extent cx="0" cy="455295"/>
                      <wp:effectExtent l="142875" t="0" r="1428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3.55pt" to="66.45pt,39.35pt" stroked="t" o:allowincell="t" style="position:absolute">
                      <v:stroke color="black" weight="57240" startarrow="block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North: </w:t>
            </w:r>
          </w:p>
        </w:tc>
      </w:tr>
      <w:tr>
        <w:trPr>
          <w:trHeight w:val="4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ams, pools and wetlan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g landings and dump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inage lin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nig or forwarding tracks &amp; direction of skiddi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Sca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: </w:t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isting roads and track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chinery crossing points in waterway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to be constructed or upgrad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eas excluded from harvesting for conservation of biodiversity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 Source:</w:t>
              <w:br/>
              <w:br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idges, culverts or fo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her special condition are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rries, gravel and borrow pi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el dumps, machinery servicing are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oupe ID:</w:t>
              <w:br/>
              <w:br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werlin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ebreak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il erosion risk are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her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plete the legend table to show the map symbols used to represent existing features and operational requireme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szCs w:val="16"/>
        <w:lang w:eastAsia="en-US"/>
      </w:rPr>
      <w:t>THP Template - Version 3.4, January 2016</w:t>
      <w:tab/>
      <w:tab/>
      <w:tab/>
      <w:tab/>
      <w:t xml:space="preserve">                  </w:t>
    </w:r>
    <w:r>
      <w:rPr>
        <w:color w:val="999999"/>
        <w:sz w:val="16"/>
        <w:szCs w:val="16"/>
        <w:lang w:eastAsia="en-US"/>
      </w:rPr>
      <w:fldChar w:fldCharType="begin"/>
    </w:r>
    <w:r>
      <w:rPr>
        <w:sz w:val="16"/>
        <w:szCs w:val="16"/>
        <w:color w:val="999999"/>
        <w:lang w:eastAsia="en-US"/>
      </w:rPr>
      <w:instrText xml:space="preserve"> PAGE </w:instrText>
    </w:r>
    <w:r>
      <w:rPr>
        <w:sz w:val="16"/>
        <w:szCs w:val="16"/>
        <w:color w:val="999999"/>
        <w:lang w:eastAsia="en-US"/>
      </w:rPr>
      <w:fldChar w:fldCharType="separate"/>
    </w:r>
    <w:r>
      <w:rPr>
        <w:sz w:val="16"/>
        <w:szCs w:val="16"/>
        <w:color w:val="999999"/>
        <w:lang w:eastAsia="en-US"/>
      </w:rPr>
      <w:t>5</w:t>
    </w:r>
    <w:r>
      <w:rPr>
        <w:sz w:val="16"/>
        <w:szCs w:val="16"/>
        <w:color w:val="999999"/>
        <w:lang w:eastAsia="en-US"/>
      </w:rPr>
      <w:fldChar w:fldCharType="end"/>
    </w:r>
    <w:r>
      <w:rPr>
        <w:color w:val="999999"/>
        <w:sz w:val="16"/>
        <w:szCs w:val="16"/>
        <w:lang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0"/>
      <w:u w:val="single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 Narrow" w:hAnsi="Arial Narrow" w:cs="Arial Narrow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/>
      <w:i w:val="false"/>
    </w:rPr>
  </w:style>
  <w:style w:type="character" w:styleId="WW8Num20z0">
    <w:name w:val="WW8Num20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28:00Z</dcterms:created>
  <dc:creator>Joanne Scicluna</dc:creator>
  <dc:description/>
  <dc:language>en-US</dc:language>
  <cp:lastModifiedBy>trudia</cp:lastModifiedBy>
  <cp:lastPrinted>2007-11-08T17:35:00Z</cp:lastPrinted>
  <dcterms:modified xsi:type="dcterms:W3CDTF">2016-06-04T06:28:00Z</dcterms:modified>
  <cp:revision>2</cp:revision>
  <dc:subject/>
  <dc:title>Interim Model Template</dc:title>
</cp:coreProperties>
</file>